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ректор ООО «</w:t>
      </w:r>
      <w:r>
        <w:rPr>
          <w:sz w:val="28"/>
          <w:szCs w:val="28"/>
          <w:lang w:val="ru-RU"/>
        </w:rPr>
        <w:t>Служба</w:t>
      </w:r>
      <w:r>
        <w:rPr>
          <w:sz w:val="28"/>
          <w:szCs w:val="28"/>
        </w:rPr>
        <w:t xml:space="preserve"> Здоровья»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А.Г. Макаров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2021г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/>
        <w:t>ПОЛОЖЕНИЕ О ЗАЩИТЕ ПЕРСОНАЛЬНЫХ ДАННЫХ ПАЦИЕНТОВ И ПЕРСОНАЛА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Настоящее "Положение о защите персональных данных пациентов (далее субъектов персональных данных) ООО «Служба Здоровья» (далее - Положение) разработано с целью защиты информации, относящейся к личности и личной жизни субъектов персональных данных ООО «МЦ «Служба Здоровья» (далее - Общество), в соответствии со ст. 24 Конституции Российской Федерации, гл. 14 Трудового кодекса РФ и Федеральными законами от 27 июля 2006 года N 149-ФЗ "Об информации, информационных технологиях и о защите информации", от 27 июля 2006 года N 152-ФЗ "О персональных данных"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. Основные понятия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.1 Персональные данные субъектов персональных данных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ругая информация, (ст. 3 ФЗ от 27 июля 2006 г. N 152-ФЗ "О персональных данных")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ациент - любое физическое лицо, обратившееся за получением лечебно- диагностических (медицинских), диагностических, реабилитационных, медико-социальных и пр. аналогичных услуг в Обществ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.2 К персональным данным субъекта персональных данных, получаемым Обществом и подлежащим обработке, хранению у Обществе в порядке, предусмотренном действующим законодательством и настоящим Положением, относятся соответственно следующие сведения, содержащиеся в медицинской и иной связанной с ней документации, документах работодателя по трудовой деятельности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паспортные данные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данные о месте работы и занимаемой должности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данные о месте жительства (пребывания)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данные о семейном положении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биографические и биометрические данные, полученные от пациента при обращении в Общество и (или) ставшие известными Обществу в процессе осуществления своей деятельности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данные о состоянии здоровья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иные персональные данные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2. Основные условия проведения обработки персональных данных субъектов персональных данных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1 Общество определяет объем, содержание обрабатываемых персональных данных субъектов, руководствуясь Конституцией Российской Федерации, федеральными законами РФ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2 Обработка персональных данных субъектов персональных данных осуществляется исключительно в целях охраны их жизни и здоровья субъекта, а также для обеспечения соблюдения законов и иных нормативно-правовых актов, контроля объема и качества выполняемой работы субъект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3 Все персональные данные предоставляются субъектом персональных данных соответственно в процессе лечения и обследования или трудовой деятельност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Общество информирует субъекта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пациента от дачи письменного согласия на их получение. Подтверждением информированности субъекта служит его письменное согласие на обработку персональных данных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4 Общество формирует Общий единый источник персональных данных (общедоступный источник) для обработки персональных данных в целях защиты жизни, здоровья и иных жизненно важных интересов субъектов. В связи с этим доступ Общества к персональным данным на всех этапах их обработки неограниченному кругу лиц возможен только при получении письменного согласия субъекта персональных данных на их обработку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.5 Согласия на обработку и работу с персональными данными субъекта не требуется при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обработке персональных данных для защиты жизни, здоровья или иных жизненно важных интересов субъекта, если получение его согласия невозможно, а так же иных случаях предусмотренных действующим законодательством РФ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3. Хранение и использование персональных данных субъектов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1 Персональные данные субъекта персональных данных Общества хранятся на бумажных носителях и в электронном виде на серверах Центра</w:t>
      </w:r>
      <w:r>
        <w:rPr>
          <w:color w:val="FF0000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2 Бумажные носители персональных данных субъектов персональных данных хранятся в регистратуре, медицинских кабинетах, архиве, кабинете директора, кабинете  администраторов, бухгалтерии.</w:t>
      </w:r>
    </w:p>
    <w:p>
      <w:pPr>
        <w:pStyle w:val="Normal"/>
        <w:ind w:left="0" w:right="0" w:firstLine="720"/>
        <w:jc w:val="both"/>
        <w:rPr/>
      </w:pPr>
      <w:r>
        <w:rPr/>
        <w:t xml:space="preserve">Помещения для хранения персональных данных защищены от проникновения посторонних лиц: на окнах помещений установлены металлические решетки (или оборудованы металлическим сейфом), оснащены охранно-пожарной сигнализацией, в нерабочее время (праздничные, выходные дни) охраняются сторожами. </w:t>
      </w:r>
    </w:p>
    <w:p>
      <w:pPr>
        <w:pStyle w:val="Normal"/>
        <w:ind w:left="0" w:right="0" w:firstLine="720"/>
        <w:jc w:val="both"/>
        <w:rPr/>
      </w:pPr>
      <w:r>
        <w:rPr/>
        <w:t>3.3 Ответственными за организацию и осуществление хранения персональных данных пациентов и сотрудников Общества являются работники Общества, имеющие доступ к этим данны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Контроль за обеспечением безопасности персональных данных при их обработке в информационных системах персональных данных в соответствии с требованиями законодательства РФ возлагается на старшего администратора, старшую медицинскую сестру, дежурных администраторов 1- й и 2-й смен.</w:t>
      </w:r>
    </w:p>
    <w:p>
      <w:pPr>
        <w:pStyle w:val="Normal"/>
        <w:ind w:left="0" w:right="0" w:firstLine="720"/>
        <w:jc w:val="both"/>
        <w:rPr/>
      </w:pPr>
      <w:r>
        <w:rPr/>
        <w:t xml:space="preserve">3.4. В процессе накопления, обработки и хранения персональных данных субъектов Учреждения, лицами, имеющими право доступа к персональным данным, согласно настоящего Положения, обеспечиваются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неразглашение сведений, ставших известными сотрудникам в процессе исполнения должностных обязанностей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требования настоящего Положения и нормативных документов, устанавливающих правила хранения конфиденциальных сведений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сохранность имеющихся данных, ограничение доступа к ним, в соответствии с законодательством Российской Федерации и настоящим Положением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контроль за достоверностью и полнотой персональных данных, их регулярное обновление и внесение по мере необходимости соответствующих изменений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3.5 Доступ к персональным данным субъектов имеют должностные лица Общества, директор,  его заместитель; главный бухгалтер; заведующие всех подразделений; врачи; средний медицинский персонал; младший медицинский персонал; медицинский регистраторы, уполномоченные: сотрудники информационно-аналитического отдела, обеспечивающие работоспособность аппаратно-программных средств, предназначенных для автоматизированной обработки персональных данных; юрист; сотрудники бухгалтерии, иные лица в соответствии с приказами по Обществу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3.6 Лица, получающие персональные данные пациентов, обязаны соблюдать режим конфиденциальности, а также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4. Передача персональных данных субъектов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4.1. Передача персональных данных субъектов другим юридическим и физическим лицам (третьим лицам) Обществом осуществляется при наличии подписанного согласия субъекта персональных данных на, а так же с соблюдением требований действующего законодательства РФ;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.2 Передача неавтоматизированных персональных данных субъектов производится в запечатанном виде через уполномоченного лица с соблюдением требований настоящего Положения и нормативных документов о защите персональных данных субъектов, а также правил хранения конфиденциальных сведений;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.3. Передача автоматизированных персональных данных субъектов производится через защищенный канал связи с соблюдением требований настоящего Положения и нормативных документов о защите персональных данных субъектов, а также правил хранения конфиденциальных сведени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5. Ответственность за нарушение норм, регулирующих обработку и защиту персональных данных субъект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5.1 Лица, нарушающие или не выполняющие правовые нормы, регулирующих получение, обработку и защиту персональных данных субъекта, установленных действующим законодательством РФ и настоящим Положением, несут ответственность, предусмотренную законодательством Российской Федераци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Согласие на обработку персональных данных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Я, Ф.И.О____________________________________________________________ 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Адрес регистрации по месту жительства_________________________________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Контактный телефон__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Серия и номер паспорта ______________________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ыдан «__ »___________ кем ___________________________________________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требованиями ст.,6,7, 8, Федерального закона от 27.07.2007г. №152-ФЗ «О персональных данных», а также в целях своевременного и достоверного информационного обеспечения взаимодействия в системе здравоохранения, подтверждаю свое согласие на включение моих персональных данных в общий единый источник персональных данных (общедоступный источник), формируемый ООО «Служба Здоровья»  (далее - Общество): фамилии, имени, отчества, пола, даты рождения, адреса места жительства, социального положения, образования, профессии, контактного телефона, реквизитов полиса ОМС (ДМС), данных о состоянии моего здоровья, а так же иных данных, необходимых для оказания медицинской помощи (трудовой деятельности). Доступ к моим персональным данным согласен(на) предоставить на всех этапах их обработки неограниченному кругу лиц в медицинских целях (в процессе трудовой деятельности), а также для защиты жизни, здоровья и иных жизненно важных интересов субъекта персональных данных 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яю право Обществу,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бщество вправе во исполнение взятых на себя обязательств произвести обмен (прием и передачу) моих персональных данных с использованием машинных носителей или каналов связи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Общество вправе обрабатывать мои персональные данные посредством внесения их в электронную базу данных, включения в списки (реестры) и отчетные формы, а также иным образом, не запрещенным действующим законодательством РФ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рок хранения моих персональных данных соответствует сроку хранения первичных медицинских документов (в т.ч. медицинской карты, истории болезни) и составляет двадцать пять лет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Оставляю за собой право в любое время подать заявление об исключении моих персональных данных из общедоступного источника Общества и отзыве настоящего согласия посредством составления соответствующего письменного документ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Настоящее согласие дано мною лично. Срок действия согласия бессрочно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Подпись субъекта персональных данных__________________________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1:00Z</dcterms:created>
  <dc:creator>USER</dc:creator>
  <dc:description/>
  <dc:language>en-US</dc:language>
  <cp:lastModifiedBy>USER</cp:lastModifiedBy>
  <dcterms:modified xsi:type="dcterms:W3CDTF">2015-11-20T08:51:00Z</dcterms:modified>
  <cp:revision>1</cp:revision>
  <dc:subject/>
  <dc:title>Утверждаю</dc:title>
</cp:coreProperties>
</file>